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lang w:val="en-AU" w:eastAsia="en-AU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lang w:val="en-AU" w:eastAsia="en-AU"/>
        </w:rPr>
        <w:t>Supermarket products from around the world</w:t>
        <w:br/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  <w:br/>
        <w:t> </w:t>
        <w:br/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1201420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lang w:val="en-AU" w:eastAsia="en-AU"/>
        </w:rPr>
        <w:t>Well, it's still got to taste better thanMothers.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lang w:val="en-AU" w:eastAsia="en-AU"/>
        </w:rPr>
        <w:t>Just go 50/50 with Jim Beam no one will be the wiser  !!!!!!!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val="en-AU" w:eastAsia="en-AU"/>
        </w:rPr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en-AU" w:eastAsia="en-AU"/>
        </w:rPr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396113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val="en-AU" w:eastAsia="en-AU"/>
        </w:rPr>
        <w:t>Okay?Must be Good!! ?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val="en-AU" w:eastAsia="en-A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AU" w:eastAsia="en-AU"/>
        </w:rPr>
      </w:pP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3132455" cy="331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val="en-AU" w:eastAsia="en-AU"/>
        </w:rPr>
        <w:t>Be gone, I say!.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en-AU" w:eastAsia="en-AU"/>
        </w:rPr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4761865" cy="336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val="en-AU" w:eastAsia="en-AU"/>
        </w:rPr>
        <w:t>Not to be confused with Hetero sausage.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en-AU" w:eastAsia="en-AU"/>
        </w:rPr>
        <w:br/>
        <w:t> </w:t>
        <w:br/>
        <w:t> 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3601720" cy="265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val="en-AU" w:eastAsia="en-AU"/>
        </w:rPr>
        <w:t>Insect repellent? Are you sure thats what its for?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en-AU" w:eastAsia="en-AU"/>
        </w:rPr>
        <w:br/>
        <w:t> 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2553335" cy="207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val="en-AU" w:eastAsia="en-AU"/>
        </w:rPr>
        <w:t>For Paris  Hilton?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val="en-AU" w:eastAsia="en-A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</w:p>
    <w:p>
      <w:pPr>
        <w:pStyle w:val="Normal"/>
        <w:spacing w:before="280" w:after="290"/>
        <w:rPr>
          <w:rFonts w:ascii="Times New Roman" w:hAnsi="Times New Roman" w:cs="Times New Roman"/>
          <w:color w:val="000000"/>
          <w:sz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4761865" cy="3352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val="en-AU" w:eastAsia="en-AU"/>
        </w:rPr>
        <w:t>Soooo refreshing!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en-AU" w:eastAsia="en-AU"/>
        </w:rPr>
        <w:br/>
        <w:t> 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1760855" cy="2839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val="en-AU" w:eastAsia="en-AU"/>
        </w:rPr>
        <w:t>So thats where SARS came from! Thanks a lot Golden Circle  jerks!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en-AU" w:eastAsia="en-AU"/>
        </w:rPr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2473960" cy="3552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val="en-AU" w:eastAsia="en-AU"/>
        </w:rPr>
        <w:t>Only one thing better than regular Shito new,  improved Shito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val="en-AU" w:eastAsia="en-AU"/>
        </w:rPr>
        <w:t> 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en-AU" w:eastAsia="en-AU"/>
        </w:rPr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4553585" cy="296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val="en-AU" w:eastAsia="en-AU"/>
        </w:rPr>
        <w:t>Spicy Hot Shit-o!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en-AU" w:eastAsia="en-AU"/>
        </w:rPr>
        <w:br/>
        <w:t> 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2323465" cy="3543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val="en-AU" w:eastAsia="en-A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48"/>
          <w:szCs w:val="48"/>
          <w:lang w:val="en-AU" w:eastAsia="en-AU"/>
        </w:rPr>
        <w:t>Hope thats not the the scent!!!!</w:t>
        <w:br/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AU" w:eastAsia="en-AU"/>
        </w:rPr>
      </w:pP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4827905" cy="1867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val="en-AU" w:eastAsia="en-A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48"/>
          <w:szCs w:val="48"/>
          <w:lang w:val="en-AU" w:eastAsia="en-AU"/>
        </w:rPr>
        <w:t>What are you looking at me for ?</w:t>
        <w:br/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AU" w:eastAsia="en-AU"/>
        </w:rPr>
      </w:pP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3047365" cy="2959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AU" w:eastAsia="en-A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Cs w:val="22"/>
          <w:lang w:val="en-AU" w:eastAsia="en-AU"/>
        </w:rPr>
        <w:t>Mines Happy anyway!</w:t>
        <w:br/>
        <w:t> </w:t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2948940" cy="3390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val="en-AU" w:eastAsia="en-AU"/>
        </w:rPr>
        <w:t>So much better than old, stale cok!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en-AU" w:eastAsia="en-AU"/>
        </w:rPr>
        <w:br/>
        <w:t> 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3733165" cy="2523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val="en-AU" w:eastAsia="en-AU"/>
        </w:rPr>
        <w:t>Well of course, Asse just had to be chocolate.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en-AU" w:eastAsia="en-AU"/>
        </w:rPr>
        <w:br/>
        <w:t> 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3105150" cy="3494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val="en-AU" w:eastAsia="en-AU"/>
        </w:rPr>
        <w:t>I really shouldnt find this funny...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en-AU" w:eastAsia="en-AU"/>
        </w:rPr>
        <w:br/>
        <w:t> 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3799205" cy="2210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val="en-AU" w:eastAsia="en-AU"/>
        </w:rPr>
        <w:t>Wow!</w:t>
      </w: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lang w:val="en-AU" w:eastAsia="en-AU"/>
        </w:rPr>
        <w:t>MEGA!! PUSSI  !!!!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AU" w:eastAsia="en-AU"/>
        </w:rPr>
        <w:t> 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lang w:val="en-AU" w:eastAsia="en-AU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en-AU" w:eastAsia="en-AU"/>
        </w:rPr>
        <w:br/>
        <w:t> 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1714500" cy="3494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val="en-AU" w:eastAsia="en-AU"/>
        </w:rPr>
        <w:t>Hard to refuse!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en-AU" w:eastAsia="en-AU"/>
        </w:rPr>
        <w:br/>
        <w:t> </w:t>
        <w:br/>
        <w:t> 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3779520" cy="1094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val="en-AU" w:eastAsia="en-AU"/>
        </w:rPr>
        <w:t>I hope Marie knows about this.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en-AU" w:eastAsia="en-AU"/>
        </w:rPr>
        <w:br/>
        <w:t> </w:t>
        <w:br/>
        <w:t> </w:t>
        <w:br/>
      </w:r>
      <w:r>
        <w:rPr>
          <w:rFonts w:cs="Times New Roman" w:ascii="Times New Roman" w:hAnsi="Times New Roman"/>
          <w:i/>
          <w:iCs/>
          <w:color w:val="000000"/>
          <w:szCs w:val="22"/>
          <w:lang w:val="en-AU" w:eastAsia="en-AU"/>
        </w:rPr>
        <w:br/>
        <w:t> </w:t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drawing>
          <wp:inline distT="0" distB="0" distL="0" distR="0">
            <wp:extent cx="1143635" cy="2750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7"/>
          <w:szCs w:val="17"/>
          <w:lang w:val="en-AU" w:eastAsia="en-AU"/>
        </w:rPr>
        <w:br/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9"/>
          <w:szCs w:val="29"/>
          <w:lang w:val="en-AU" w:eastAsia="en-AU"/>
        </w:rPr>
        <w:t>And they said it couldnt be bottled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lang w:val="en-AU" w:eastAsia="en-AU"/>
        </w:rPr>
        <w:t>Colour is a worry though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4"/>
          <w:lang w:val="en-AU" w:eastAsia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15:00Z</dcterms:created>
  <dc:creator>mshaw004</dc:creator>
  <dc:description/>
  <cp:keywords/>
  <dc:language>en-US</dc:language>
  <cp:lastModifiedBy>mshaw004</cp:lastModifiedBy>
  <dcterms:modified xsi:type="dcterms:W3CDTF">2010-03-02T21:18:00Z</dcterms:modified>
  <cp:revision>1</cp:revision>
  <dc:subject/>
  <dc:title>Supermarket products from around the world</dc:title>
</cp:coreProperties>
</file>